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ЕДИНЕН БЛОК НА ТРУДА  БЪЛГАРСКИ ЛЕЙБЪРИ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София 1000, ж.к.”Илинден” бл.57, вх.3, ет.1, ап.4,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879/457-208; 0888/557-2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ЩИНСКИ СЪВЕТ НА ОБТ  БЪЛГАРСКИ ЛЕЙБЪРИСТИ  – ГР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тел.: ……………………..    факс: …………………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Е К Л А Р А Ц И Я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по чл.9, ал.1 от ЗПП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ab/>
        <w:t>Долуподписаният/а/ ................................................................................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ЕГН ..................................., с л.к. № .......................................,  издадена на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г., от МВР   -  гр.................................................,  с  постоянен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 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 Е К Л А Р И Р А М, ЧЕ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ъм гражданин на Р Българи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е членувам в друга политическа парти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мам избирателни прав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 съм наборен или кадрови военнослужещ във Въоръжените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или на Република България, държавен служител от Министерството на вътрешните работи, следовател, прокурор, съдия, служител в дипломатическа служба, както и друго лице, на които със специален закон е забранено членството в политическа парт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емам основните принципи, залегнали в устава на партият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йните програмни цели и зада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Известно ми е, че за вписване на неверни данни в тази декларация нося наказателна отговорност по чл.313 от Наказателния кодек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: ...............................................                             ДЕКЛАРАТОР: 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р. ...........................................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43:00Z</dcterms:created>
  <dc:creator>H64</dc:creator>
  <dc:description/>
  <cp:keywords/>
  <dc:language>en-US</dc:language>
  <cp:lastModifiedBy>PC1</cp:lastModifiedBy>
  <cp:lastPrinted>2010-09-07T18:13:00Z</cp:lastPrinted>
  <dcterms:modified xsi:type="dcterms:W3CDTF">2010-10-20T14:43:00Z</dcterms:modified>
  <cp:revision>3</cp:revision>
  <dc:subject/>
  <dc:title>ОБЕДИНЕН БЛОК НА ТРУДА</dc:title>
</cp:coreProperties>
</file>