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ДИНЕН БЛОК НА ТРУДА  БЪЛГАРСКИ ЛЕЙБЪРИ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София 1000, ж.к. „Илинден”, бл.57, вх.3, ет.1, ап.4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79/457-208; 0888/557-2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НСКИ СЪВЕТ НА ОБТ  БЪЛГАРСКИ ЛЕЙБЪРИСТИ  – ГР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тел.: ………………………    факс: ………………………….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Д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ПРЕДСЕДАТЕЛ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НА ОБЩИНСКИЯ СЪВЕТ </w:t>
      </w:r>
    </w:p>
    <w:p>
      <w:pPr>
        <w:pStyle w:val="Normal"/>
        <w:ind w:left="4956" w:firstLine="696"/>
        <w:jc w:val="both"/>
        <w:rPr/>
      </w:pPr>
      <w:r>
        <w:rPr>
          <w:rFonts w:cs="Arial" w:ascii="Arial" w:hAnsi="Arial"/>
          <w:b/>
        </w:rPr>
        <w:t>НА</w:t>
        <w:tab/>
        <w:t xml:space="preserve">ОБТ  БЪЛГАРСКИ ЛЕЙБЪРИСТИ </w:t>
      </w:r>
    </w:p>
    <w:p>
      <w:pPr>
        <w:pStyle w:val="Normal"/>
        <w:ind w:left="4956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 xml:space="preserve">.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 А Я В Л Е Н И Е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чл.12 от Устава на ПП ОБЕДИНЕН БЛОК НА ТРУДА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ЪЛГАРСКИ ЛЕЙБЪРИСТИ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................................................................., ЕГН .........................., л.к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....................................., издадена  на .......................г., от МВР –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............................, с постоянен адрес: 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GSM</w:t>
      </w:r>
      <w:r>
        <w:rPr>
          <w:rFonts w:cs="Arial" w:ascii="Arial" w:hAnsi="Arial"/>
          <w:b/>
        </w:rPr>
        <w:t>.............................. дом.тел. .........................сл.тел. 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Г-Н ПРЕДСЕДАТЕЛ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настоящото заявление изразявам волята си за членство в ПП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ОБЕДИНЕН БЛОК НА ТРУДА  БЪЛГАРСКИ ЛЕЙБЪРИСТИ 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. 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С уважение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3:00Z</dcterms:created>
  <dc:creator>H64</dc:creator>
  <dc:description/>
  <cp:keywords/>
  <dc:language>en-US</dc:language>
  <cp:lastModifiedBy>PC1</cp:lastModifiedBy>
  <cp:lastPrinted>2010-09-07T18:13:00Z</cp:lastPrinted>
  <dcterms:modified xsi:type="dcterms:W3CDTF">2010-10-20T14:43:00Z</dcterms:modified>
  <cp:revision>3</cp:revision>
  <dc:subject/>
  <dc:title>ОБЕДИНЕН БЛОК НА ТРУДА</dc:title>
</cp:coreProperties>
</file>