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ind w:left="142" w:right="169" w:firstLine="425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ind w:left="142" w:right="169" w:firstLine="425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400003913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за извършен одит на финансовата дейност и управлението на предоставеното имущество на Политическа партия „ОБЕДИНЕН БЛОК НА ТРУДА Български лейбъристи“ за 2012 г.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  <w:t>Настоящият окончателен одитен доклад е издаден с Разпореждане №</w:t>
      </w:r>
      <w:r>
        <w:rPr>
          <w:lang w:val="en-US"/>
        </w:rPr>
        <w:t xml:space="preserve"> 335</w:t>
      </w:r>
      <w:r>
        <w:rPr/>
        <w:t xml:space="preserve"> от </w:t>
      </w:r>
      <w:r>
        <w:rPr>
          <w:lang w:val="en-US"/>
        </w:rPr>
        <w:t>19.12.</w:t>
      </w:r>
      <w:r>
        <w:rPr/>
        <w:t>2013 г. на председателя на Сметната пала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right="169" w:hanging="0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0" w:leader="none"/>
        </w:tabs>
        <w:ind w:left="142" w:right="169" w:hanging="0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723"/>
      </w:tblGrid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Използвани съкращен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Част първ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Част втор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ВЪВЕД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I. Основание за извършване на одит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II. Информация за одитирания обек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ІІІ. Цели на одит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IV. Обхват на одита, ограничения в обхват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>V. Критерии за оценк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Част трет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КОНСТАТ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І. Изготвяне и представяне в Сметната палата на годишния финансов отчет от политическата парт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ІІ. Формиране на приходите, извършване на разходите и спазване на законовата забрана за извършване на стопанска дейност и за учредяване и участие в търговски дружества и коопер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1. Приход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2. Разход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3. Забрана за извършване на стопанска дейност и учредяване и участие в търговски дружества и коопер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ind w:left="142" w:right="169" w:hanging="0"/>
              <w:jc w:val="both"/>
              <w:rPr/>
            </w:pPr>
            <w:r>
              <w:rPr/>
              <w:t>ІІІ. Поддържане и актуализиране на информацията в публичния регистър на партията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1"/>
              <w:tabs>
                <w:tab w:val="clear" w:pos="708"/>
                <w:tab w:val="left" w:pos="828" w:leader="none"/>
                <w:tab w:val="center" w:pos="4536" w:leader="none"/>
                <w:tab w:val="left" w:pos="8928" w:leader="none"/>
                <w:tab w:val="right" w:pos="9072" w:leader="none"/>
              </w:tabs>
              <w:ind w:left="142" w:right="1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 четвърт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Заключ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left" w:pos="-294" w:leader="none"/>
              </w:tabs>
              <w:ind w:left="142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Част п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порък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right="169" w:hanging="0"/>
              <w:jc w:val="both"/>
              <w:rPr/>
            </w:pPr>
            <w:r>
              <w:rPr/>
              <w:t xml:space="preserve">Опис на одитните доказателства към одитен доклад № </w:t>
            </w:r>
            <w:r>
              <w:rPr>
                <w:bCs/>
              </w:rPr>
              <w:t>040000391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right="169" w:firstLine="425"/>
        <w:jc w:val="both"/>
        <w:rPr>
          <w:b/>
          <w:b/>
        </w:rPr>
      </w:pPr>
      <w:r>
        <w:br w:type="page"/>
      </w:r>
      <w:r>
        <w:rPr>
          <w:b/>
        </w:rPr>
        <w:t>Използвани съкращения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67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ГФО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ЗПП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Закон за политическите партии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ЗС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ПКО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Приходен касов ордер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ПП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Политическа партия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РКО</w:t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69" w:firstLine="425"/>
              <w:jc w:val="both"/>
              <w:rPr/>
            </w:pPr>
            <w:r>
              <w:rPr/>
              <w:t>Разходен касов орде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both"/>
        <w:rPr>
          <w:b/>
          <w:b/>
        </w:rPr>
      </w:pPr>
      <w:r>
        <w:br w:type="page"/>
      </w: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2" w:right="169" w:firstLine="425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 xml:space="preserve">В изпълнение на Програмата за одитната дейност на Сметната палата за 2013 г. и на основание Заповед № ОД-4-039 от 21.05.2013 г. се извърши одит на финансовата дейност и управлението на предоставеното имущество на политическа партия „ОБЕДИНЕН БЛОК НА ТРУДА Български лейбъристи“ за периода от 01.01.2012 г. до 31.12.2012 г. 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Политическа партия „ОБЕДИНЕН БЛОК НА ТРУДА Български лейбъристи“ е регистрирана в Софийски градски съд с Решение по фирмено дело № 1309 от 06.03.1997г. На заседание на Секретариата на 24.11.2012 г. е приета оставката на председателя Кръстьо Петков, като за временно изпълняващ длъжността е избрана Веска Атанасова Волева. Извършената промяна е вписана в Регистъра на политическите партии с Решение на Софийски градски съд (СГС) от 13.03.2013 г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Одитната задача обхваща проверка и оценка на: съответствието на финансовата дейност на политическата партия с нормативните изисквания, относно изготвянето и представянето в Сметната палата на годишния финансов отчет (ГФО) за 2012 г.; законосъобразност на набраните приходи и извършените разходи, спазване на забраната за извършване на стопанска дейност и учредяване и участие в търговски дружества и кооперации и поддържане на публичен регистър по чл. 29, ал. 2 от Закона за политическите партии (ЗПП)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От обхвата на одитната задача е изключено управлението на предоставеното имущество. За периода от 01.01.2012 г. до 31.12.2012 г. на Политическа партия (ПП) „ОБЕДИНЕН БЛОК НА ТРУДА Български лейбъристи“ не е предоставено за ползване общинско и/или държавно имущество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Основни констатации и изводи: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Установено е спазване на нормативните изисквания при изготвянето и представянето в Сметната палата на ГФО на партията за 2012 г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 xml:space="preserve">Отчетените приходи на ПП „ОБЕДИНЕН БЛОК НА ТРУДА Български лейбъристи“ за 2012 г. са в размер на 2 796 лв. от получен през годината членски внос. 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 xml:space="preserve">При извършената проверка не са установени приходи за финансиране на предизборната кампания за частични избори на общински съветници и кметове, проведени през 2012 г. В проведения нов избор на 13.05.2012 г. за общински съветници на Община Кюстендил партията участва в състава на Коалиция „Инициатива за Кюстендил-Осогово“. 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През одитирания период от партията не е получавана държавна субсидия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 xml:space="preserve">Получените приходи от ПП са документално обосновани и са отразени по счетоводни сметки. 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Отчетените разходи на ПП „ОБЕДИНЕН БЛОК НА ТРУДА Български лейбъристи“ към 31.12.2012 г. са в размер на 3 635 лв. Същите са присъщи за дейността на партията и са отразени по счетоводни сметки, в съответствие с Индивидуалния сметкоплан, при спазване на Счетоводната политика на партията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Не са установени извършени разходи във връзка с предизборната кампания за частични и нови избори на общински съветници и кметове, проведени през 2012 г. Партията участва в състава на Коалиция „Инициатива за Кюстендил-Осогово“ в проведения нов избори на 13.05.2012 г. за общински съветници в Община Кюстендил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 xml:space="preserve">Установено, е че при изплащане на суми от касата не са съставяни разходни касови ордери в несъответствие със Закона за счетоводството (ЗСч.) и Финансовите правила на партията. 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През 2012 г. ПП „ОБЕДИНЕН БЛОК НА ТРУДА Български лейбъристи“ не е нарушила забраната за извършване на стопанска дейност и за учредяване и участие в търговски дружества и кооперации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Създаден е публичен регистър на интернет страницата на партията. Същият не е актуализиран, като не е публикуван ГФО за 2012 г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2" w:right="169" w:firstLine="425"/>
        <w:jc w:val="both"/>
        <w:rPr>
          <w:b/>
          <w:b/>
        </w:rPr>
      </w:pPr>
      <w:r>
        <w:rPr>
          <w:b/>
        </w:rPr>
        <w:t xml:space="preserve">Част </w:t>
      </w:r>
      <w:r>
        <w:rPr>
          <w:b/>
          <w:lang w:val="en-US"/>
        </w:rPr>
        <w:t>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2" w:right="169" w:firstLine="425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ind w:left="142" w:right="169" w:firstLine="425"/>
        <w:jc w:val="both"/>
        <w:rPr/>
      </w:pPr>
      <w:r>
        <w:rPr>
          <w:b/>
        </w:rPr>
        <w:t xml:space="preserve">І. Основание за извършване на одита </w:t>
      </w:r>
    </w:p>
    <w:p>
      <w:pPr>
        <w:pStyle w:val="Normal"/>
        <w:ind w:left="142" w:right="169" w:firstLine="425"/>
        <w:jc w:val="both"/>
        <w:rPr/>
      </w:pPr>
      <w:r>
        <w:rPr/>
        <w:t>Одитът е извършен на основание чл. 5, ал. 1, т. 4 и чл. 6, ал. 2, т. 10 от Закона за Сметната палата и Програмата за одитната дейност на Сметната палата за 2013 г. и в изпълнение на Заповед № ОД-4-039 от 21.05.2013 г. на Цветан Цветков, заместник – председател на Сметната палата.</w:t>
      </w:r>
    </w:p>
    <w:p>
      <w:pPr>
        <w:pStyle w:val="Normal"/>
        <w:ind w:left="142" w:right="169" w:firstLine="425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 xml:space="preserve">ІІ. Информация за одитирания обект </w:t>
      </w:r>
    </w:p>
    <w:p>
      <w:pPr>
        <w:pStyle w:val="Normal"/>
        <w:ind w:left="142" w:right="169" w:firstLine="425"/>
        <w:jc w:val="both"/>
        <w:rPr/>
      </w:pPr>
      <w:r>
        <w:rPr/>
        <w:t>Съгласно Закона за политическите партии, ПП „ОБЕДИНЕН БЛОК НА ТРУДА Български лейбъристи“ е регистрирана в регистъра на политическите партии на Софийски градски съд с Решение по фирмено дело № 1309 от 06.03.1997 г. и е със седалище и адрес на управление в гр. София, ж.к. Илинден, бл. 57, вх. 3, ап. 4. На заседание на Секретариата на 24.11.2012 г. е приета депозираната оставка на председателя Кръстьо Петков. За временно изпълняващ длъжността е избрана Веска Атанасова Волева.</w:t>
      </w:r>
    </w:p>
    <w:p>
      <w:pPr>
        <w:pStyle w:val="Normal"/>
        <w:ind w:left="142" w:right="169" w:firstLine="425"/>
        <w:jc w:val="both"/>
        <w:rPr/>
      </w:pPr>
      <w:r>
        <w:rPr/>
        <w:t>Ръководните органи на ПП „ОБЕДИНЕН БЛОК НА ТРУДА Български лейбъристи“ са Конгресът, председателят, националната конференция, националният съвет и секретариатът. Върховният орган на партията е Конгресът, а контролните органи са Националната контролна комисия и общинските контрольори, които следят за спазването на Устава, упражняват вътрешно-финансов контрол и проверяват организационната отчетност на структурите.</w:t>
      </w:r>
    </w:p>
    <w:p>
      <w:pPr>
        <w:pStyle w:val="Normal"/>
        <w:ind w:left="142" w:right="169" w:firstLine="425"/>
        <w:jc w:val="both"/>
        <w:rPr/>
      </w:pPr>
      <w:r>
        <w:rPr/>
        <w:t xml:space="preserve">През 2012 г. партията не е участвала самостоятелно в проведените частични избори за общински съветници и кметове през 2012 г. В проведения нов избор на 13.05.2012 г. за общински съветници на Община Кюстендил партията участва в състава на Коалиция „Инициатива за Кюстендил-Осогово“. </w:t>
      </w:r>
    </w:p>
    <w:p>
      <w:pPr>
        <w:pStyle w:val="Normal"/>
        <w:ind w:left="142" w:right="169" w:firstLine="425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/>
      </w:pPr>
      <w:r>
        <w:rPr>
          <w:b/>
        </w:rPr>
        <w:t>ІІІ. Цели на одита</w:t>
      </w:r>
    </w:p>
    <w:p>
      <w:pPr>
        <w:pStyle w:val="Normal"/>
        <w:ind w:left="142" w:right="169" w:firstLine="425"/>
        <w:jc w:val="both"/>
        <w:rPr/>
      </w:pPr>
      <w:r>
        <w:rPr/>
        <w:t>Целите на одита са:</w:t>
      </w:r>
    </w:p>
    <w:p>
      <w:pPr>
        <w:pStyle w:val="Normal"/>
        <w:ind w:left="142" w:right="169" w:firstLine="425"/>
        <w:jc w:val="both"/>
        <w:rPr/>
      </w:pPr>
      <w:r>
        <w:rPr/>
        <w:t xml:space="preserve">1. Да се оцени законосъобразността на финансовата дейност и управлението на предоставеното имущество на политическата партия. </w:t>
      </w:r>
    </w:p>
    <w:p>
      <w:pPr>
        <w:pStyle w:val="Normal"/>
        <w:ind w:left="142" w:right="169" w:firstLine="425"/>
        <w:jc w:val="both"/>
        <w:rPr/>
      </w:pPr>
      <w:r>
        <w:rPr/>
        <w:t>2. Да се осигури публичност и прозрачност на финансовата дейност на политическата партия.</w:t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 xml:space="preserve">ІV. Обхват на одита, ограничения в обхвата </w:t>
      </w:r>
    </w:p>
    <w:p>
      <w:pPr>
        <w:pStyle w:val="Normal"/>
        <w:ind w:left="142" w:right="169" w:firstLine="425"/>
        <w:jc w:val="both"/>
        <w:rPr/>
      </w:pPr>
      <w:r>
        <w:rPr/>
        <w:t>Одитната задача обхваща проверка и оценка на:</w:t>
      </w:r>
    </w:p>
    <w:p>
      <w:pPr>
        <w:pStyle w:val="Normal"/>
        <w:ind w:left="142" w:right="169" w:firstLine="425"/>
        <w:jc w:val="both"/>
        <w:rPr/>
      </w:pPr>
      <w:r>
        <w:rPr/>
        <w:t xml:space="preserve">1. Изготвяне и представяне в Сметната палата на ГФО за 2012 г. на </w:t>
        <w:br/>
        <w:t>ПП „ОБЕДИНЕН БЛОК НА ТРУДА Български лейбъристи“.</w:t>
      </w:r>
    </w:p>
    <w:p>
      <w:pPr>
        <w:pStyle w:val="Normal"/>
        <w:ind w:left="142" w:right="169" w:firstLine="425"/>
        <w:jc w:val="both"/>
        <w:rPr/>
      </w:pPr>
      <w:r>
        <w:rPr/>
        <w:t>2. Формиране на приходите и извършване на разходите.</w:t>
      </w:r>
    </w:p>
    <w:p>
      <w:pPr>
        <w:pStyle w:val="Normal"/>
        <w:ind w:left="142" w:right="169" w:firstLine="425"/>
        <w:jc w:val="both"/>
        <w:rPr/>
      </w:pPr>
      <w:r>
        <w:rPr/>
        <w:t>3. Поддържане и актуализиране на информацията в публичния регистър от политическата партия, съгласно изискванията на чл. 29, ал. 2 от ЗПП.</w:t>
      </w:r>
    </w:p>
    <w:p>
      <w:pPr>
        <w:pStyle w:val="Normal"/>
        <w:ind w:left="142" w:right="169" w:firstLine="425"/>
        <w:jc w:val="both"/>
        <w:rPr/>
      </w:pPr>
      <w:r>
        <w:rPr/>
        <w:t>Ограничение в обхвата на одита</w:t>
      </w:r>
    </w:p>
    <w:p>
      <w:pPr>
        <w:pStyle w:val="Normal"/>
        <w:ind w:left="142" w:right="169" w:firstLine="425"/>
        <w:jc w:val="both"/>
        <w:rPr/>
      </w:pPr>
      <w:r>
        <w:rPr/>
        <w:t>От обхвата на одитната задача е изключено управлението на предоставеното имущество на ПП „ОБЕДИНЕН БЛОК НА ТРУДА Български лейбъристи“. За периода от 01.01.2012 г. до 31.12.2012 г. на ПП „ОБЕДИНЕН БЛОК НА ТРУДА Български лейбъристи“ не е предоставено за ползване общинско и/или държавно имущество.</w:t>
      </w:r>
    </w:p>
    <w:p>
      <w:pPr>
        <w:pStyle w:val="Normal"/>
        <w:ind w:left="142" w:right="169" w:firstLine="425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/>
      </w:pPr>
      <w:r>
        <w:rPr>
          <w:b/>
        </w:rPr>
        <w:t>V. Критерии за оценка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При одита на финансовата дейност и управлението на предоставеното имущество на ПП „ОБЕДИНЕН БЛОК НА ТРУДА Български лейбъристи“, са използвани следните критерии за оценка: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1. Съответствие на ГФО за 2012 г. с изискванията на Закона за счетоводството, Националните стандарти за финансови отчети за малки и средни предприятия и Закона за политическите партии, и представянето му в срок пред Сметната палата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2. Съответствие на формираните приходи и извършените разходи от политическата партия с изискванията на Закона за политическите партии и Закона за счетоводството.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/>
      </w:pPr>
      <w:r>
        <w:rPr/>
        <w:t>3. Създаване и поддържане на публичен регистър в съответствие с изискванията на чл. 29, ал. 2 от Закона за политическите партии.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1080" w:leader="none"/>
        </w:tabs>
        <w:ind w:left="142" w:right="169" w:firstLine="425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І. Изготвяне и представяне в Сметната палата на годишния финансов отчет от политическата партия</w:t>
      </w:r>
    </w:p>
    <w:p>
      <w:pPr>
        <w:pStyle w:val="Normal"/>
        <w:ind w:left="142" w:right="169" w:firstLine="425"/>
        <w:jc w:val="both"/>
        <w:rPr/>
      </w:pPr>
      <w:r>
        <w:rPr/>
        <w:t>Годишният финансов отчет на ПП „ОБЕДИНЕН БЛОК НА ТРУДА Български лейбъристи“ за 2012 г. е изготвен и представен в Сметната палата при спазване на разпоредбите на чл. 26 от ЗСч и се състои от счетоводен баланс, отчет за приходите и разходите, отчет за паричните потоци, отчет за собствения капитал, справка за нетекущи дълготрайни активи и приложение в съответствие с т. 24.1 и т. 24.2 от Счетоводен стандарт 1 „Представяне на финансови отчети“. Спазен е срокът за представяне на ГФО до 31 март в Сметната палата на хартиен и електронен носител, съгласно чл. 34, ал. 4 от ЗПП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142" w:right="169" w:firstLine="425"/>
        <w:jc w:val="both"/>
        <w:rPr/>
      </w:pPr>
      <w:r>
        <w:rPr/>
        <w:t>Отчетът отговаря по форма и съдържание на изискванията на чл. 34 от ЗПП и Националните стандарти за финансови отчети за малки и средни предприятия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42" w:right="169" w:firstLine="425"/>
        <w:jc w:val="both"/>
        <w:rPr/>
      </w:pPr>
      <w:r>
        <w:rPr/>
        <w:t>ГФО на ПП „ОБЕДИНЕН БЛОК НА ТРУДА Български лейбъристи“ е съставен от лице, което отговаря на изискването на чл. 35 от ЗСч. Подписан е от съставителя и от представляващия политическата партия в съответствие с изискванията на чл. 34, ал. 3 от ЗСч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left="142" w:right="169" w:firstLine="425"/>
        <w:jc w:val="both"/>
        <w:rPr/>
      </w:pPr>
      <w:r>
        <w:rPr/>
        <w:t>Годишният финансов отчет на партията за 2012 г. не подлежи на независим финансов одит и заверка от независим финансов одитор, съгласно чл. 34, ал. 2 от ЗПП, тъй като ПП не е получила или изразходвала суми на стойност над 50 000 лв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  <w:t>Спазени са нормативните изисквания при изготвянето и представянето в Сметната палата на годишния финансов отчет на ПП „ОБЕДИНЕН БЛОК НА ТРУДА Български лейбъристи“ за 2012 г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ІІ. Формиране на приходите, извършване на разходите и спазване на законовата забрана за извършване на стопанска дейност и за учредяване и участие в търговски дружества и кооперации</w:t>
      </w:r>
    </w:p>
    <w:p>
      <w:pPr>
        <w:pStyle w:val="Normal"/>
        <w:ind w:left="142" w:right="169" w:firstLine="425"/>
        <w:jc w:val="both"/>
        <w:rPr/>
      </w:pPr>
      <w:r>
        <w:rPr/>
        <w:t>В приетите Финансови правила на ПП „ОБЕДИНЕН БЛОК НА ТРУДА Български лейбъристи“ са регламентирани източниците на приходи, които партията може да получава и видовете разходи, които могат да се извършват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  <w:t>Създадени са условия за спазване на нормативните изисквания относно набирането и разходването на средства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 xml:space="preserve">1. Приходи </w:t>
      </w:r>
    </w:p>
    <w:p>
      <w:pPr>
        <w:pStyle w:val="Normal"/>
        <w:ind w:left="142" w:right="169" w:firstLine="425"/>
        <w:jc w:val="both"/>
        <w:rPr/>
      </w:pPr>
      <w:r>
        <w:rPr/>
        <w:t>Отчетените приходи на ПП „ОБЕДИНЕН БЛОК НА ТРУДА Български лейбъристи“ за 2012 г. са в размер на 2 796 лв. от получен през годината членски внос. В териториалните структури на партията е събран членски внос в размер на 2 616 лв., внесен в касата на централата с приходни касови ордери (ПКО). Събраният членски внос в гр. София, в размер на 180 лв., е постъпил по банковата сметка на партията.</w:t>
      </w:r>
    </w:p>
    <w:p>
      <w:pPr>
        <w:pStyle w:val="Normal"/>
        <w:ind w:left="142" w:right="169" w:firstLine="425"/>
        <w:jc w:val="both"/>
        <w:rPr/>
      </w:pPr>
      <w:r>
        <w:rPr/>
        <w:t>Приходите от членски внос са осчетоводени своевременно, като правилно са отразени в годишния финансов отчет на партията за 2012 г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142" w:right="169" w:firstLine="425"/>
        <w:jc w:val="both"/>
        <w:rPr/>
      </w:pPr>
      <w:r>
        <w:rPr/>
        <w:t>При извършената документална проверка на ПП „ОБЕДИНЕН БЛОК НА ТРУДА Български лейбъристи“ не са установени набрани и предоставени средства за финансиране на предизборната кампания на Коалиция „Инициатива за Кюстендил-Осогово“, в състава на която участва ПП, в проведения на 13.05.2012 г. нов избор за общински съветници на Община Кюстендил.</w:t>
      </w:r>
    </w:p>
    <w:p>
      <w:pPr>
        <w:pStyle w:val="Normal"/>
        <w:ind w:left="142" w:right="169" w:firstLine="425"/>
        <w:jc w:val="both"/>
        <w:rPr/>
      </w:pPr>
      <w:r>
        <w:rPr/>
        <w:t>През одитирания период от партията не е получавана държавна субсидия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142" w:right="169" w:firstLine="425"/>
        <w:jc w:val="both"/>
        <w:rPr/>
      </w:pPr>
      <w:r>
        <w:rPr/>
        <w:t>Отчетени са минимални по размер финансови приходи от лихви по банковите сметки на партията, които са отразени по съответните счетоводни сметки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142" w:right="169" w:firstLine="425"/>
        <w:jc w:val="both"/>
        <w:rPr/>
      </w:pPr>
      <w:r>
        <w:rPr>
          <w:i/>
        </w:rPr>
        <w:t>Получените приходи от ПП „ОБЕДИНЕН БЛОК НА ТРУДА Български лейбъристи“ са документално обосновани и са отразени по съответните счетоводни сметки, съгласно Индивидуалния сметкоплан при спазване на Счетоводната политика. Отчетените в ГФО приходи отговарят на приходите по счетоводните сметки.</w:t>
      </w:r>
    </w:p>
    <w:p>
      <w:pPr>
        <w:pStyle w:val="Normal"/>
        <w:ind w:right="1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2. Разходи</w:t>
      </w:r>
    </w:p>
    <w:p>
      <w:pPr>
        <w:pStyle w:val="Normal"/>
        <w:ind w:left="142" w:right="169" w:firstLine="425"/>
        <w:jc w:val="both"/>
        <w:rPr/>
      </w:pPr>
      <w:r>
        <w:rPr/>
        <w:t xml:space="preserve">Към 01.01.2012 г. по счетоводни сметки наличните парични средства в касата и разплащателната сметка на партията са в размер на 8 963 лв., а към 31.12.2012 г. - </w:t>
        <w:br/>
        <w:t>8 124 лв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ind w:left="142" w:right="169" w:firstLine="425"/>
        <w:jc w:val="both"/>
        <w:rPr/>
      </w:pPr>
      <w:r>
        <w:rPr/>
        <w:t>Отчетените разходи на ПП „ОБЕДИНЕН БЛОК НА ТРУДА Български лейбъристи“ към 31.12.2012 г. са в размер на 3 635 лв. Най-голям дял заемат разходите за гориво на автомобили 1 958 лв., или 54 на сто от общия размер на разходите. Разходите за мобилни услуги, нощувки, съдебни такси и други външни услуги възлизат на 1 395 лв. Отчетените финансови разходи, представляващи месечни такси за обслужване на банкови сметки, са в размер на 282 лв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ind w:left="142" w:right="169" w:firstLine="425"/>
        <w:jc w:val="both"/>
        <w:rPr/>
      </w:pPr>
      <w:r>
        <w:rPr/>
        <w:t xml:space="preserve">При извършената документална проверка на ПП „ОБЕДИНЕН БЛОК НА ТРУДА Български лейбъристи“ не са установени извършени разходи за финансиране на предизборната кампания на Коалиция „Инициатива за Кюстендил-Осогово“, в състава на която участва ПП, в проведения на 13.05.2012 г. нов избор за общински съветници на Община Кюстендил. </w:t>
      </w:r>
    </w:p>
    <w:p>
      <w:pPr>
        <w:pStyle w:val="Normal"/>
        <w:ind w:left="142" w:right="169" w:firstLine="425"/>
        <w:jc w:val="both"/>
        <w:rPr/>
      </w:pPr>
      <w:r>
        <w:rPr/>
        <w:t>Извършена е проверка на отчетените през 2012 г. разходи. Установено, е че за изплатените суми от касата не са съставяни първични счетоводни документи (разходни касови ордери) в несъответствие с изискванията на чл. 6 от ЗСч. и раздел „Първични документи“ от Финансовите правила на партията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ind w:left="142" w:right="169" w:firstLine="425"/>
        <w:jc w:val="both"/>
        <w:rPr/>
      </w:pPr>
      <w:r>
        <w:rPr/>
        <w:t>Разходите са документално обосновани и са отразени по съответните счетоводни сметки, в съответствие с Индивидуалния сметкоплан, при спазване на Счетоводната политика на партията.</w:t>
      </w:r>
    </w:p>
    <w:p>
      <w:pPr>
        <w:pStyle w:val="Normal"/>
        <w:ind w:left="142" w:right="169" w:firstLine="425"/>
        <w:jc w:val="both"/>
        <w:rPr/>
      </w:pPr>
      <w:r>
        <w:rPr/>
        <w:t>При извършената документална проверка не са установени разходи, неприсъщи за дейността на партията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  <w:t>Отчетените разходи са извършени при спазване на изискванията на ЗПП – за осигуряване работата на партийните структури, за организационни разходи по провеждане на мероприятия и за други присъщи за дейността на партията разходи и са осчетоводени по съответните счетоводни сметки, съгласно Индивидуалния сметкоплан.</w:t>
      </w:r>
      <w:r>
        <w:rPr/>
        <w:t xml:space="preserve"> </w:t>
      </w:r>
      <w:r>
        <w:rPr>
          <w:i/>
        </w:rPr>
        <w:t>При изплащане на суми от касата не са съставяни първични счетоводни документи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3. Забрана за извършване на стопанска дейност и учредяване и участие в търговски дружества и кооперации</w:t>
      </w:r>
    </w:p>
    <w:p>
      <w:pPr>
        <w:pStyle w:val="Normal"/>
        <w:ind w:left="142" w:right="169" w:firstLine="425"/>
        <w:jc w:val="both"/>
        <w:rPr/>
      </w:pPr>
      <w:r>
        <w:rPr/>
        <w:t>В годишния финансов отчет за 2012 г. не са отразени дългосрочни финансови активи - дялове и участия в търговски дружества и кооперации.</w:t>
      </w:r>
    </w:p>
    <w:p>
      <w:pPr>
        <w:pStyle w:val="Normal"/>
        <w:ind w:left="142" w:right="169" w:firstLine="425"/>
        <w:jc w:val="both"/>
        <w:rPr/>
      </w:pPr>
      <w:r>
        <w:rPr/>
        <w:t>При извършване на проверката на счетоводната документация на ПП „ОБЕДИНЕН БЛОК НА ТРУДА Български лейбъристи“ не са установени данни за извършване на стопанска дейност, както и за учредяване и участие на партията в търговски дружества и/или кооперации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142" w:right="169" w:firstLine="425"/>
        <w:jc w:val="both"/>
        <w:rPr/>
      </w:pPr>
      <w:r>
        <w:rPr>
          <w:i/>
        </w:rPr>
        <w:t>Спазени са забраните на ЗПП за осъществяване на стопанска дейност и за учредяване и участие в търговски дружества и кооперации.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9" w:firstLine="425"/>
        <w:jc w:val="both"/>
        <w:rPr/>
      </w:pPr>
      <w:r>
        <w:rPr>
          <w:b/>
        </w:rPr>
        <w:t>ІІІ. Поддържане и актуализиране на информацията в публичния регистър на партията</w:t>
      </w:r>
    </w:p>
    <w:p>
      <w:pPr>
        <w:pStyle w:val="Normal"/>
        <w:ind w:left="142" w:right="169" w:firstLine="425"/>
        <w:jc w:val="both"/>
        <w:rPr/>
      </w:pPr>
      <w:r>
        <w:rPr/>
        <w:t xml:space="preserve">В изпълнение на чл. 29, ал. 2 от ЗПП на интернет страницата на политическата партия е създаден публичен регистър. </w:t>
      </w:r>
    </w:p>
    <w:p>
      <w:pPr>
        <w:pStyle w:val="Normal"/>
        <w:ind w:left="142" w:right="169" w:firstLine="425"/>
        <w:jc w:val="both"/>
        <w:rPr/>
      </w:pPr>
      <w:r>
        <w:rPr/>
        <w:t>В публичния регистър не е поддържана актуална информация, като в противоречие с изискванията на чл. 29, ал. 2, т. 8 от ЗПП не е публикуван ГФО за 2012 г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ind w:left="142" w:right="169" w:firstLine="425"/>
        <w:jc w:val="both"/>
        <w:rPr>
          <w:i/>
          <w:i/>
        </w:rPr>
      </w:pPr>
      <w:r>
        <w:rPr>
          <w:i/>
        </w:rPr>
        <w:t>Спазено е изискването за създаване на публичен регистър, съгласно чл. 29, ал. 2 от ЗПП. Същият не е актуализиран, като не е публикуван ГФО за 2012 г.</w:t>
      </w:r>
    </w:p>
    <w:p>
      <w:pPr>
        <w:pStyle w:val="Normal"/>
        <w:ind w:right="1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Част четвърта</w:t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9" w:firstLine="425"/>
        <w:jc w:val="both"/>
        <w:rPr/>
      </w:pPr>
      <w:r>
        <w:rPr/>
        <w:t>От извършения одит на финансовата дейност и управлението на предоставеното имущество на ПП „ОБЕДИНЕН БЛОК НА ТРУДА Български лейбъристи“ за периода от 01.01.2012 г. до 31.12.2012 г. могат да се направят следните изводи:</w:t>
      </w:r>
    </w:p>
    <w:p>
      <w:pPr>
        <w:pStyle w:val="Normal"/>
        <w:ind w:left="142" w:right="169" w:firstLine="425"/>
        <w:jc w:val="both"/>
        <w:rPr/>
      </w:pPr>
      <w:r>
        <w:rPr/>
        <w:t>Годишният финансов отчет на партията за 2012 г. е изготвен при спазване на нормативните изисквания.</w:t>
      </w:r>
    </w:p>
    <w:p>
      <w:pPr>
        <w:pStyle w:val="Normal"/>
        <w:ind w:left="142" w:right="169" w:firstLine="425"/>
        <w:jc w:val="both"/>
        <w:rPr/>
      </w:pPr>
      <w:r>
        <w:rPr/>
        <w:t>С действащите вътрешни правила на политическата партия са създадени условия за спазване на нормативните изисквания относно формирането на приходи и разходването на средства.</w:t>
      </w:r>
    </w:p>
    <w:p>
      <w:pPr>
        <w:pStyle w:val="Normal"/>
        <w:ind w:left="142" w:right="169" w:firstLine="425"/>
        <w:jc w:val="both"/>
        <w:rPr/>
      </w:pPr>
      <w:r>
        <w:rPr/>
        <w:t>Спазени са законовите изисквания при набиране на приходи. Получените приходи от ПП „ОБЕДИНЕН БЛОК НА ТРУДА Български лейбъристи“ са осчетоводени по съответните счетоводни сметки от Индивидуалния сметкоплан.</w:t>
      </w:r>
    </w:p>
    <w:p>
      <w:pPr>
        <w:pStyle w:val="Normal"/>
        <w:ind w:left="142" w:right="169" w:firstLine="425"/>
        <w:jc w:val="both"/>
        <w:rPr/>
      </w:pPr>
      <w:r>
        <w:rPr/>
        <w:t xml:space="preserve">Отчетените разходи са относими към дейността, документално са обосновани и са осчетоводени своевременно по счетоводни сметки. При изплащане на суми от касата не са съставяни първични счетоводни документи, с което не са спазени изискванията на Закона за счетоводството и Финансовите правила на партията. </w:t>
      </w:r>
    </w:p>
    <w:p>
      <w:pPr>
        <w:pStyle w:val="Normal"/>
        <w:ind w:left="142" w:right="169" w:firstLine="425"/>
        <w:jc w:val="both"/>
        <w:rPr/>
      </w:pPr>
      <w:r>
        <w:rPr/>
        <w:t>Спазени са законовите ограничения за осъществяване на стопанска дейност и за учредяване и участие в  търговски дружества и кооперации.</w:t>
      </w:r>
    </w:p>
    <w:p>
      <w:pPr>
        <w:pStyle w:val="Normal"/>
        <w:ind w:left="142" w:right="169" w:firstLine="425"/>
        <w:jc w:val="both"/>
        <w:rPr/>
      </w:pPr>
      <w:r>
        <w:rPr/>
        <w:t>На интернет страницата на ПП „ОБЕДИНЕН БЛОК НА ТРУДА Български лейбъристи“ е създаден публичен регистър, на който не е публикуван ГФО за 2012 г.</w:t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Част пета</w:t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  <w:t>Препоръки</w:t>
      </w:r>
    </w:p>
    <w:p>
      <w:pPr>
        <w:pStyle w:val="Normal"/>
        <w:ind w:left="142" w:right="16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9" w:firstLine="425"/>
        <w:jc w:val="both"/>
        <w:rPr/>
      </w:pPr>
      <w:r>
        <w:rPr/>
        <w:t>В резултат на извършения одит се дават следните препоръки на изпълняващия длъжността председател на ПП „ОБЕДИНЕН БЛОК НА ТРУДА Български лейбъристи“:</w:t>
      </w:r>
    </w:p>
    <w:p>
      <w:pPr>
        <w:pStyle w:val="Normal"/>
        <w:ind w:left="142" w:right="169" w:firstLine="425"/>
        <w:jc w:val="both"/>
        <w:rPr/>
      </w:pPr>
      <w:r>
        <w:rPr/>
        <w:t>1. Да се съставя първичен счетоводен документ (разходен касов ордер) при изплащане на суми от касата съгласно Закона за счетоводството и Финансовите правила на Политическа партия „ОБЕДИНЕН БЛОК НА ТРУДА Български лейбъристи“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142" w:right="169" w:firstLine="425"/>
        <w:jc w:val="both"/>
        <w:rPr/>
      </w:pPr>
      <w:r>
        <w:rPr/>
        <w:t>2. Да се допълни информацията в публичния регистър на ПП „ОБЕДИНЕН БЛОК НА ТРУДА Български лейбъристи“, като се публикува ГФО за 2012 г. на партията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На основание чл. 48, ал. 2 от Закона за Сметната палата, в срок до два месеца от получаване на настоящия одитен доклад председателя на ПП „ОБЕДИНЕН БЛОК НА ТРУДА Български лейбъристи” да предприеме мерки за изпълнение на препоръките и да уведоми писмено за това председателя на Сметната пала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/>
      </w:pPr>
      <w:r>
        <w:rPr/>
        <w:t xml:space="preserve">В подкрепа на констатациите от одитния доклад са събрани 8 броя одитни доказателства, които заедно с работните документи, отразяващи отделните </w:t>
        <w:br/>
        <w:t xml:space="preserve">етапи на одитния процес, се намират в Сметната палата на адрес: гр. София, </w:t>
        <w:br/>
        <w:t>ул. „Екзарх Йосиф” № 37.</w:t>
      </w:r>
    </w:p>
    <w:p>
      <w:pPr>
        <w:pStyle w:val="Normal"/>
        <w:ind w:left="142" w:right="169" w:firstLine="425"/>
        <w:jc w:val="both"/>
        <w:rPr/>
      </w:pPr>
      <w:r>
        <w:rPr/>
      </w:r>
    </w:p>
    <w:p>
      <w:pPr>
        <w:pStyle w:val="Normal"/>
        <w:ind w:left="142" w:right="169" w:firstLine="425"/>
        <w:jc w:val="both"/>
        <w:rPr>
          <w:b/>
          <w:b/>
          <w:bCs/>
        </w:rPr>
      </w:pPr>
      <w:r>
        <w:rPr/>
        <w:t>Настоящият окончателен одитен доклад е издаден с Разпореждане № 335 от 19.12.2013 г. на председателя на Сметната палата.</w:t>
      </w:r>
    </w:p>
    <w:p>
      <w:pPr>
        <w:pStyle w:val="Normal"/>
        <w:ind w:left="142" w:right="169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69" w:firstLine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left="142" w:right="169" w:firstLine="425"/>
        <w:jc w:val="center"/>
        <w:rPr>
          <w:b/>
          <w:b/>
          <w:bCs/>
        </w:rPr>
      </w:pPr>
      <w:r>
        <w:rPr>
          <w:b/>
          <w:bCs/>
        </w:rPr>
        <w:t xml:space="preserve">ОПИС НА ОДИТНИТЕ ДОКАЗАТЕЛСТВА КЪМ ОДИТЕН ДОКЛАД </w:t>
        <w:br/>
        <w:t>№ 0400003913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29"/>
        <w:gridCol w:w="1438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й страниц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Работен документ за извършена проверка на Годишния финансов отчет за 2012 г. на ПП „Обединен блок на труда „Български лейбъристи“, представен пред Сметната пал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 xml:space="preserve">Работен документ за извършена проверка на отчетените приходи от членски внос и финансовите приходи на </w:t>
              <w:br/>
              <w:t>ПП „Обединен блок на труда „Български лейбъристи“ за периода  от 01.01.2012 г. до 31.12.201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Работен документ за извършена проверка на отчетените приходи от държавна субсидия в ГФО на Политическа партия „Обединен блок на труда „Български лейбъристи“ за 201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Работен документ за извършена проверка на отчетените разходи от ПП „Обединен блок на труда „Български лейбъристи“ в ГФО за 201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Констативен протокол за резултатите от извършена проверка на законосъобразното отчитане на разходите през 201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Работен документ за установяване спазена ли е забраната за извършване на стопанска дейност и за учредяване и участие в търговски дружества и кооп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 xml:space="preserve">Работен документ проверка за спазване от ПП „Обединен блок на труда „Български лейбъристи“ на изискванията на </w:t>
              <w:br/>
              <w:t>|чл. 29, ал. 2 от ЗПП за водене на публичен регистъ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Заверено копие на оборотна ведомост за периода от 01.01.2012 г. до 31.12.201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9" w:firstLine="42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16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т. ІІ.2 от одитния доклад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т. ІІІ от одитния докла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9:00Z</dcterms:created>
  <dc:creator>DELL</dc:creator>
  <dc:description/>
  <dc:language>en-US</dc:language>
  <cp:lastModifiedBy>Katya</cp:lastModifiedBy>
  <cp:lastPrinted>2014-01-06T12:49:00Z</cp:lastPrinted>
  <dcterms:modified xsi:type="dcterms:W3CDTF">2014-02-25T11:29:00Z</dcterms:modified>
  <cp:revision>2</cp:revision>
  <dc:subject/>
  <dc:title>Приложение</dc:title>
</cp:coreProperties>
</file>