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рганизация на счетоводната отчетнос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съставяне на ГФО за 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ПП „ОБЕДИНЕН БЛОК НА ТРУДА БЪЛГАРСКИ ЛЕЙБЪРИСТИ”  изготвя  и представя годишните счетоводни отчети на база утвърдена счетоводна политика при спазени принципи и правила в съответсвие с принципите и изискванията на  Закона на счетоводството и Нацианалните счетоводни стандар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Основен приложим принцип е документалната обоснованост на  осъщесвените стопански операции  и отразяването им в първични и вторични счетоводни документи . Отразяването им  в счетоводните регистри е на база утвърден индивидуален сметкопан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ГФО ЗА 2024 г. е изготвен при запазване  принципите на счетоводната политика от предходни години : текущо начислянаве, съпоставимост на приходите и разходите, независимост на отдените отчетни периоди  и стойностна връзка между начален и краен баланс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уктурните звена на партията не водят  самостоятелна счетоводна отчетност  , подлежаща на обобщаване при съставяне на годишния финансов отчет за 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четоводител:……………………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дя Левича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   ПП”ОБТ Български лейбъристи”: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Екатерина Атанас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0:00Z</dcterms:created>
  <dc:creator>user</dc:creator>
  <dc:description/>
  <cp:keywords/>
  <dc:language>en-US</dc:language>
  <cp:lastModifiedBy>user</cp:lastModifiedBy>
  <cp:lastPrinted>2025-03-17T18:01:00Z</cp:lastPrinted>
  <dcterms:modified xsi:type="dcterms:W3CDTF">2025-03-26T09:10:00Z</dcterms:modified>
  <cp:revision>2</cp:revision>
  <dc:subject/>
  <dc:title/>
</cp:coreProperties>
</file>