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з, долуподписаната Надя Алексиева Левичаров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име, презиме и фамилия на лицето, съставило отчета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тел на годишния финансов отчет з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г. на политическа партия „ОБЕДИНЕН БЛОК НА ТРУДА БЪЛГАРСКИ ЛЕЙБЪРИСТИ”</w:t>
      </w:r>
    </w:p>
    <w:p>
      <w:pPr>
        <w:pStyle w:val="Normal"/>
        <w:jc w:val="center"/>
        <w:rPr/>
      </w:pPr>
      <w:r>
        <w:rPr>
          <w:sz w:val="20"/>
          <w:szCs w:val="20"/>
          <w:lang w:val="bg-BG"/>
        </w:rPr>
        <w:t>(пълно наименование на политическата партия съгласно Решение на СГС)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ДОСТОВЕРЯВАМ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 данните в декларацията по чл. 34, ал. 4 от Закона за политическите партии, приложена към годишния финансов отчет з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г. на политическа партия  „ОБЕДИНЕН БЛОК НА ТРУДА БЪЛГАРСКИ ЛЕЙБЪРИСТИ”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редставена на Сметната палата на хартиен и електронен носител, са идентичн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несъответствие на информацията между хартиения и електронния носител нося отговорност по Наказателния кодек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16.03.2025г.</w:t>
        <w:tab/>
        <w:tab/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 xml:space="preserve">    (</w:t>
      </w: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 </w:t>
        <w:tab/>
        <w:tab/>
        <w:tab/>
        <w:tab/>
        <w:tab/>
        <w:tab/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под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8:00Z</dcterms:created>
  <dc:creator>Admin</dc:creator>
  <dc:description/>
  <cp:keywords/>
  <dc:language>en-US</dc:language>
  <cp:lastModifiedBy>user</cp:lastModifiedBy>
  <dcterms:modified xsi:type="dcterms:W3CDTF">2025-03-26T09:08:00Z</dcterms:modified>
  <cp:revision>2</cp:revision>
  <dc:subject/>
  <dc:title>ДЕКЛАРАЦИЯ</dc:title>
</cp:coreProperties>
</file>