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ЕН ФИНАНСОВ ОТЧЕТ 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ИТИЧЕСКА ПАРТИЯ ОБЕДИНЕН БЛОК НА ТРУДА БЪЛГАРСКИ ЛЕЙБЪРИСТИ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: 121341714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управление: </w:t>
      </w:r>
      <w:bookmarkStart w:id="0" w:name="_Hlk67341188"/>
      <w:r>
        <w:rPr>
          <w:sz w:val="24"/>
          <w:szCs w:val="24"/>
          <w:lang w:val="bg-BG"/>
        </w:rPr>
        <w:t>СОФИЯ  ЖК  ИЛИНДЕН БЛ. 57  ВХ. 3 ЕТ. 1  АП. 4</w:t>
      </w:r>
    </w:p>
    <w:p>
      <w:pPr>
        <w:pStyle w:val="Normal"/>
        <w:spacing w:before="280" w:after="280"/>
        <w:jc w:val="both"/>
        <w:rPr/>
      </w:pPr>
      <w:bookmarkEnd w:id="0"/>
      <w:r>
        <w:rPr>
          <w:sz w:val="24"/>
          <w:szCs w:val="24"/>
          <w:lang w:val="bg-BG"/>
        </w:rPr>
        <w:t>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0888557208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oni_100@abv.bg</w:t>
        </w:r>
      </w:hyperlink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айт: </w:t>
      </w:r>
      <w:r>
        <w:rPr>
          <w:sz w:val="24"/>
          <w:szCs w:val="24"/>
          <w:lang w:val="en-US"/>
        </w:rPr>
        <w:t xml:space="preserve">partiaobt.org 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ПП: ЕКАТЕРИНА ИВАНОВА АТАНАСОВА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5705196518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0888557208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СОФИЯ  ЖК  ИЛИНДЕН БЛ. 57  ВХ. 3 ЕТ. 1  АП. 4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ФО: НАДЯ АЛЕКСИЕВА ЛЕВИЧАРОВА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 случаите, когато финансовият отчет е съставен от специализирано счетоводно предприятие, се посочват данните на лицето, което управлява и представлява предприятието)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052/650102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гр.Варна,  ул. Братя Шкорпил 12  партер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lodim@abv.bg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_100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2:00Z</dcterms:created>
  <dc:creator>Таня Ангелова Куфова</dc:creator>
  <dc:description/>
  <cp:keywords/>
  <dc:language>en-US</dc:language>
  <cp:lastModifiedBy>user</cp:lastModifiedBy>
  <cp:lastPrinted>2021-03-22T21:36:00Z</cp:lastPrinted>
  <dcterms:modified xsi:type="dcterms:W3CDTF">2022-03-28T07:41:00Z</dcterms:modified>
  <cp:revision>4</cp:revision>
  <dc:subject/>
  <dc:title>ГОДИШЕН ФИНАНСОВ ОТЧЕТ ЗА 2009 г</dc:title>
</cp:coreProperties>
</file>