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ЕН ФИНАНСОВ ОТЧЕТ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ИТИЧЕСКА ПАРТИЯ „ОБЕДИНЕН БЛОК НА ТРУДА БЪЛГАРСКИ ЛЕЙБЪРИСТИ“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: 12141714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: гр. София, р-н Илинден, жк Илинден №57, вх. 3, ет.1, ап.4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partiaob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0888555208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bt-bg@abv.bg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щ ПП„ОБЕДИНЕН БЛОК НА ТРУДА БЪЛГАРСКИ ЛЕЙБЪРИСТИ“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:  </w:t>
      </w:r>
      <w:r>
        <w:rPr>
          <w:sz w:val="24"/>
          <w:szCs w:val="24"/>
          <w:lang w:val="ru-RU"/>
        </w:rPr>
        <w:t>ЕКАТЕРИНА ИВАНОВА АТАНАСОВА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ГН:570519651</w:t>
      </w:r>
      <w:r>
        <w:rPr>
          <w:sz w:val="24"/>
          <w:szCs w:val="24"/>
          <w:lang w:val="ru-RU"/>
        </w:rPr>
        <w:t>8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0888555208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гр. София, р-н Илинден, жк Илинден №57, вх. 3, ет.1, ап.4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ставител на ГФО: НАДЯ АЛЕКСИЕВА ЛЕВИЧАРОВА  ЕГН 4709161098</w:t>
      </w:r>
    </w:p>
    <w:p>
      <w:pPr>
        <w:pStyle w:val="Normal"/>
        <w:spacing w:before="280" w:after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 случаите, когато финансовият отчет е съставен от специализирано счетоводно предприятие, се посочват данните на лицето, което управлява и представлява предприятието)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0878557002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гр.Варна, ул.”Братя Шкорпил” №12, партер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lodim@abv.bg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0:00Z</dcterms:created>
  <dc:creator>Таня Ангелова Куфова</dc:creator>
  <dc:description/>
  <cp:keywords/>
  <dc:language>en-US</dc:language>
  <cp:lastModifiedBy>user</cp:lastModifiedBy>
  <cp:lastPrinted>2025-03-17T17:14:00Z</cp:lastPrinted>
  <dcterms:modified xsi:type="dcterms:W3CDTF">2025-03-26T09:10:00Z</dcterms:modified>
  <cp:revision>2</cp:revision>
  <dc:subject/>
  <dc:title>ГОДИШЕН ФИНАНСОВ ОТЧЕТ ЗА 2009 г</dc:title>
</cp:coreProperties>
</file>